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хину Е.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оформления документов, постановки на учет и признания права муниципальной собственности Брюховецкого сельского поселения Брюховецкого района на бесхозяйное имущество, расположенное на территории Брюховецкого сельского поселения Брюховецкого район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оформления документов, постановки на учет и признания права муниципальной собственности Брюховецкого сельского поселения Брюховецкого района на бесхозяйное имущество, расположенное на территории Брюховецкого сельского поселения Брюховецкого район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 Брюховецкого района в информационно-телекоммуникационной сети «Интернет»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от 16.08.2016 года</w:t>
        <w:br/>
        <w:t>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  <w:tab/>
        <w:t xml:space="preserve"> 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2.07.2020 г.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798" w:right="120" w:hanging="24"/>
      <w:jc w:val="both"/>
    </w:pPr>
    <w:rPr>
      <w:rFonts w:ascii="Times New Roman" w:hAnsi="Times New Roman" w:cs="Times New Roman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3" w:after="0"/>
      <w:ind w:left="2386" w:hanging="0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34:00Z</dcterms:created>
  <dc:creator>БСП</dc:creator>
  <dc:description/>
  <cp:keywords/>
  <dc:language>en-US</dc:language>
  <cp:lastModifiedBy>Оксана</cp:lastModifiedBy>
  <cp:lastPrinted>2020-08-04T16:06:00Z</cp:lastPrinted>
  <dcterms:modified xsi:type="dcterms:W3CDTF">2020-08-04T13:06:00Z</dcterms:modified>
  <cp:revision>3</cp:revision>
  <dc:subject/>
  <dc:title/>
</cp:coreProperties>
</file>